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b w:val="false"/>
          <w:caps/>
          <w:sz w:val="24"/>
          <w:u w:val="single"/>
        </w:rPr>
        <w:t>Allegato</w:t>
      </w:r>
      <w:r>
        <w:rPr>
          <w:b w:val="false"/>
          <w:sz w:val="24"/>
          <w:u w:val="single"/>
        </w:rPr>
        <w:t xml:space="preserve"> 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All’Ente gestore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 xml:space="preserve">delle Riserve naturali regionali 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Lago di Tarsia – Foce del Crati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Amici della Terra Italia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Palazzo Rossi, Via Garibaldi n. 4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87040 Tarsia (C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</w:t>
      </w:r>
      <w:r>
        <w:rPr/>
        <w:t xml:space="preserve">RICHIESTA DI ISCRIZIONE ALL’ELENCO DI PROFESSIONISTI PER </w:t>
      </w:r>
    </w:p>
    <w:p>
      <w:pPr>
        <w:pStyle w:val="Normal"/>
        <w:autoSpaceDE w:val="false"/>
        <w:ind w:left="1416" w:hanging="0"/>
        <w:rPr>
          <w:b/>
          <w:b/>
          <w:bCs/>
        </w:rPr>
      </w:pPr>
      <w:r>
        <w:rPr/>
        <w:t>L'AFFIDAMENTO DI INCARICHI DI IMPORTO PARI O  INFERIORE A 100.000,00 EUR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n riferimento all'avviso pubblico per la formazione di un Elenco di professionisti qualificati per l’affidamento di incarichi tecnici di importo inferiore o pari ed € 100.000,00, il sotto generalizzato professionista</w: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 che i propri dati identificativi sono i seguenti</w:t>
      </w:r>
      <w:r>
        <w:rPr>
          <w:sz w:val="18"/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Partita I.V.A e domicilio fiscale 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Titolo di studio: 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C.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sz w:val="16"/>
          <w:szCs w:val="12"/>
        </w:rPr>
        <w:t xml:space="preserve">1 </w:t>
      </w:r>
      <w:r>
        <w:rPr>
          <w:sz w:val="16"/>
          <w:szCs w:val="20"/>
        </w:rPr>
        <w:t>Dati relativi al soggetto singolo richiedente o del rappresentante del raggruppamento, studio associato e società d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professionisti/ingegneria, consorzio stabil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 che l’iscrizione in Elenco è richiesta in qualità di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barrare la casella che interessa. E’ fatto divieto di partecipare con più di una qualific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bero professionista singol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bero professionista associat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la Società di professioni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la Società di ingegner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 consorzio stabile di società di professionisti e di società di ingegner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 raggruppamento temporaneo di professionisti costituito o da costitui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te dello studio professionale associ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STUDIO PROFESSIONALE O RAGIONE SOCIALE PER</w:t>
      </w:r>
    </w:p>
    <w:p>
      <w:pPr>
        <w:pStyle w:val="Normal"/>
        <w:autoSpaceDE w:val="false"/>
        <w:rPr/>
      </w:pPr>
      <w:r>
        <w:rPr/>
        <w:t>ESTESO O COMPOSIZIONE DEL RAGGRUPPAMENTO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___</w:t>
      </w:r>
    </w:p>
    <w:p>
      <w:pPr>
        <w:pStyle w:val="Normal"/>
        <w:autoSpaceDE w:val="false"/>
        <w:rPr/>
      </w:pPr>
      <w:r>
        <w:rPr/>
        <w:t>Partita I.V.A. ________________________________________________________</w:t>
      </w:r>
    </w:p>
    <w:p>
      <w:pPr>
        <w:pStyle w:val="Normal"/>
        <w:autoSpaceDE w:val="false"/>
        <w:rPr/>
      </w:pPr>
      <w:r>
        <w:rPr/>
        <w:t>Con sede in (città e CAP) _____________________________________________</w:t>
      </w:r>
    </w:p>
    <w:p>
      <w:pPr>
        <w:pStyle w:val="Normal"/>
        <w:autoSpaceDE w:val="false"/>
        <w:rPr/>
      </w:pPr>
      <w:r>
        <w:rPr/>
        <w:t xml:space="preserve">Indirizzo (Via e n .civ.) </w:t>
      </w:r>
      <w:r>
        <w:rPr>
          <w:lang w:val="fr-FR"/>
        </w:rPr>
        <w:t>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el: 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ax: 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C.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-mail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>3.  che i dati identificativi degli altri componenti sono i seguenti</w:t>
      </w:r>
      <w:r>
        <w:rPr>
          <w:sz w:val="18"/>
          <w:szCs w:val="14"/>
          <w:vertAlign w:val="superscript"/>
        </w:rPr>
        <w:t>2</w:t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2"/>
        </w:rPr>
        <w:t xml:space="preserve">2 </w:t>
      </w:r>
      <w:r>
        <w:rPr>
          <w:sz w:val="16"/>
          <w:szCs w:val="20"/>
        </w:rPr>
        <w:t>Da compilare per  tutti gli altri soggetti diversi dal richiedente nel caso si tratti di raggruppamento, associazione o società d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professionisti/ingegneria e consorzi stabili. Da compilare per ogni socio, socio con poteri rappresentanza, direttor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ecnico, ecc..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Heading2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 w:val="false"/>
          <w:i w:val="false"/>
        </w:rPr>
        <w:t>di essere inserito nell’elenco di professionisti per l'affidamento di incarichi di importo inferiore o pari ad €. 100.000,00 per la o le seguenti Sezioni(barrare la/le caselle che interessa):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7" w:after="0"/>
        <w:ind w:left="433" w:right="283" w:hanging="349"/>
        <w:jc w:val="both"/>
        <w:rPr/>
      </w:pPr>
      <w:r>
        <w:rPr/>
        <w:t>Sez.1 Archite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auto" w:line="360" w:before="7" w:after="0"/>
        <w:ind w:left="433" w:right="283" w:hanging="349"/>
        <w:jc w:val="both"/>
        <w:rPr>
          <w:sz w:val="23"/>
          <w:szCs w:val="23"/>
        </w:rPr>
      </w:pPr>
      <w:r>
        <w:rPr/>
        <w:t>Sez.2 Agronomo, Fores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3 Agrotecn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4 Avvo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5 Bi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6 Consulente de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7 Dottore Commerci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8 Graf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ez.9 Ingegner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0 Natur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1 Perito agr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2 Perito industri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3 Geomet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4 Ragionie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5 Esperto in Geoped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6 Esperto in Geodatabase e G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7 Esperto in Informatica con esperienza in cartografie tematich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8 Operatore Informa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9 Ge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0 Esperto in Geomorf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1 Esperto in Fitosoci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2 Esperto </w:t>
      </w:r>
      <w:r>
        <w:rPr>
          <w:rStyle w:val="St"/>
        </w:rPr>
        <w:t>Fitogeograf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3 Esperto </w:t>
      </w:r>
      <w:r>
        <w:rPr>
          <w:rStyle w:val="St"/>
        </w:rPr>
        <w:t>Biogeograf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4 Esperto </w:t>
      </w:r>
      <w:r>
        <w:rPr>
          <w:rStyle w:val="St"/>
        </w:rPr>
        <w:t>Zo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5 Esperto </w:t>
      </w:r>
      <w:r>
        <w:rPr>
          <w:rStyle w:val="St"/>
        </w:rPr>
        <w:t>Botan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6 Esperto </w:t>
      </w:r>
      <w:r>
        <w:rPr>
          <w:rStyle w:val="St"/>
        </w:rPr>
        <w:t>Ornit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7 Esperto Itti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8 Analista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9 Arche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0 Archiv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31 Esperto </w:t>
      </w:r>
      <w:r>
        <w:rPr>
          <w:rStyle w:val="St"/>
        </w:rPr>
        <w:t>Web-maste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2 Biochim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3 Animatore Cultu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4 Chimico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5 Conservatore Musei Naturalis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6 Consulente de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7 Animatore Cultu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8 Edito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9 Esperto in Sicurezza Informa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1 Antrop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1 Storico-Natur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2 Geograf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3 Giorn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4 Guida Turistica e Naturali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5 Paesagg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6 Tecnico del Controllo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7 Tecnico Fauni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8 Tecnologo Aliment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9 Esperto in Geoidr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50 Esperto in Agrobiodiversità;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ccordare il consenso affinché i propri dati, contenuti nel presente modello, possano essere trattati ed essere oggetto di comunicazione a terzi al fine di provvedere agli adempimenti di obblighi di legge. I dati raccolti saranno trattati ai sensi del D.lgs. n. 196/2003, esclusivamente ai fini e nell'ambito del presente procediment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, ai sensi del D.P.R. 28/12/2000 n.445, che i fatti, stati e qualità sotto riportati corrispondono a verità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i non versare nelle cause di esclusione di cui all’art. 80 del D.lgs. 50/201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i impegnarsi a produrre all'atto della sottoscrizione del contratto una idonea polizza di responsabilità civile professional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i accettare incondizionatamente le prescrizioni, le condizioni, le regole e le modalità contenute nell'avviso finalizzato alla predisposizione dell'Elen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i impegnarsi, in caso di affidamento di incarico, a costituirsi in associazione temporanea conferendo mandato collettivo speciale di rappresentanza al designato capogruppo. </w:t>
      </w:r>
      <w:r>
        <w:rPr>
          <w:i/>
          <w:iCs/>
        </w:rPr>
        <w:t>(in caso di raggruppamento temporaneo di professionisti costituend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i/>
          <w:i/>
          <w:iCs/>
        </w:rPr>
      </w:pPr>
      <w:r>
        <w:rPr/>
        <w:t>di essere in regola con il versamento dei contributi previsti dalla Cassa di previdenza della categoria professionale di appartenenz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i/>
          <w:i/>
          <w:iCs/>
        </w:rPr>
      </w:pPr>
      <w:r>
        <w:rPr/>
        <w:t xml:space="preserve">Si allega:  </w:t>
      </w:r>
    </w:p>
    <w:p>
      <w:pPr>
        <w:pStyle w:val="Normal"/>
        <w:autoSpaceDE w:val="false"/>
        <w:ind w:left="708" w:hanging="0"/>
        <w:jc w:val="both"/>
        <w:rPr/>
      </w:pPr>
      <w:r>
        <w:rPr/>
        <w:t>- copia documento d’identità;</w:t>
      </w:r>
    </w:p>
    <w:p>
      <w:pPr>
        <w:pStyle w:val="Normal"/>
        <w:autoSpaceDE w:val="false"/>
        <w:ind w:left="708" w:hanging="0"/>
        <w:jc w:val="both"/>
        <w:rPr/>
      </w:pPr>
      <w:r>
        <w:rPr/>
        <w:t>- curriculum professi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/>
        <w:t>FIRMA</w:t>
      </w:r>
      <w:r>
        <w:rPr>
          <w:sz w:val="14"/>
          <w:szCs w:val="14"/>
          <w:vertAlign w:val="superscript"/>
        </w:rPr>
        <w:t>3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2"/>
        </w:rPr>
        <w:t xml:space="preserve">3 </w:t>
      </w:r>
      <w:r>
        <w:rPr>
          <w:sz w:val="18"/>
          <w:szCs w:val="20"/>
        </w:rPr>
        <w:t>La presente istanza deve essere accompagnata da copia fotostatica chiara e leggibile di un documento di identità in corso di validità del sottoscrittore. Nel caso di richiesta di iscrizione in qualità di associazione di liberi professionisti, il modello A deve essere sottoscritto da tutti i professionisti associati che svolgono le prestazioni. Nel caso di richiesta di iscrizione in qualità di raggruppamento temporaneo costituendo di professionisti, il modello A deve essere sottoscritto da tutti i suoi membri.</w:t>
      </w:r>
    </w:p>
    <w:p>
      <w:pPr>
        <w:pStyle w:val="Header"/>
        <w:tabs>
          <w:tab w:val="clear" w:pos="4819"/>
          <w:tab w:val="clear" w:pos="9638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44"/>
        </w:tabs>
        <w:ind w:left="433" w:hanging="3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TechnicLite" w:hAnsi="TechnicLite" w:cs="TechnicLite" w:hint="default"/>
      </w:rPr>
    </w:lvl>
    <w:lvl w:ilvl="3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6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6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nstantia" w:hAnsi="Constantia" w:cs="Constantia"/>
      <w:b/>
      <w:bCs/>
      <w:color w:val="000000"/>
      <w:spacing w:val="-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Lite;Symbol" w:hAnsi="TechnicLite;Symbol" w:cs="TechnicLite;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0:00Z</dcterms:created>
  <dc:creator>Sabrina Bocedi</dc:creator>
  <dc:description/>
  <cp:keywords/>
  <dc:language>en-US</dc:language>
  <cp:lastModifiedBy>Ass. Amici della Terra</cp:lastModifiedBy>
  <dcterms:modified xsi:type="dcterms:W3CDTF">2017-10-02T10:08:00Z</dcterms:modified>
  <cp:revision>4</cp:revision>
  <dc:subject/>
  <dc:title>Modulo domanda iscrizione professionisti</dc:title>
</cp:coreProperties>
</file>